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АМ</w:t>
      </w:r>
      <w:r>
        <w:rPr>
          <w:b/>
          <w:i/>
        </w:rPr>
        <w:t>’</w:t>
      </w:r>
      <w:r>
        <w:rPr>
          <w:b/>
          <w:i/>
          <w:lang w:val="uk-UA"/>
        </w:rPr>
        <w:t>ЯТ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нів та батьків на осінні канікул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ІТИ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Постійно дотримуйтеся правил дорожнього руху. Переходьте  вулицю тільки у відведених місцях.</w:t>
      </w:r>
      <w:r>
        <w:rPr/>
        <w:t xml:space="preserve"> </w:t>
      </w:r>
      <w:r>
        <w:rPr>
          <w:lang w:val="uk-UA"/>
        </w:rPr>
        <w:t>Будьте обережними при переході трамвайних та залізничних колій. Не влаштовуйте ігри на проїжджій частині вулиці. Правильно користуйтеся міськ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lang w:val="uk-UA"/>
        </w:rPr>
      </w:pPr>
      <w:r>
        <w:rPr>
          <w:lang w:val="uk-UA"/>
        </w:rPr>
        <w:t>Не грайтеся сірниками та іншими легкозаймистими предметами. Будьте обережними з газом. Не вмикайте  його без дозволу батьків та без потреб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Не чіпайте невідомі предмети. При виявленні вибухонебезпечних предметів, повідомте доросл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>
          <w:lang w:val="uk-UA"/>
        </w:rPr>
      </w:pPr>
      <w:r>
        <w:rPr>
          <w:lang w:val="uk-UA"/>
        </w:rPr>
        <w:t>Будьте обережними з електроприладами. Не вмикайте їх без дорослих. Не торкайтеся оголених проводів.</w:t>
      </w:r>
      <w:r>
        <w:rPr/>
        <w:t xml:space="preserve"> </w:t>
      </w:r>
      <w:r>
        <w:rPr>
          <w:lang w:val="uk-UA"/>
        </w:rPr>
        <w:t>Виходячи з дому, перевіряйте, щоб усі електропобутові прилади були відключе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Будь обережними біля водоймищ, не ходіть по тонкому льоду. Не влаштовуйте ігри поблизу водоймищ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Виконуйте правила протипожежної безпеки. Не грайтеся з вогнем. Не розпалюйте бага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Не чіпайте бездомних кішок та собак. Спілкування з ними призводить до нещасних випадк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jc w:val="both"/>
        <w:rPr/>
      </w:pPr>
      <w:r>
        <w:rPr>
          <w:lang w:val="uk-UA"/>
        </w:rPr>
        <w:t>Не заходьте у ліфт з незнайомими людьми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дітей без догляду. Знайте, де і з ким бувають Ваші діти, чим вони займають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jc w:val="both"/>
        <w:rPr/>
      </w:pPr>
      <w:r>
        <w:rPr>
          <w:sz w:val="22"/>
          <w:lang w:val="uk-UA"/>
        </w:rPr>
        <w:t>Випускаючи дитину на прогулянку, нагадуйте їй про правила дорожнього руху, про правила поведінки в громадських місц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18"/>
        <w:jc w:val="both"/>
        <w:rPr>
          <w:sz w:val="22"/>
          <w:lang w:val="uk-UA"/>
        </w:rPr>
      </w:pPr>
      <w:r>
        <w:rPr>
          <w:sz w:val="22"/>
          <w:lang w:val="uk-UA"/>
        </w:rPr>
        <w:t>Постійно нагадуйте про правила власної безпеки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Шановні батьки, дбайте про здоров’я та життя Вашої дитини!</w:t>
      </w:r>
    </w:p>
    <w:p>
      <w:pPr>
        <w:pStyle w:val="Normal"/>
        <w:ind w:left="720" w:hanging="0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Бажаємо  гарних канікул!!!</w:t>
      </w:r>
      <w:r>
        <w:br w:type="page"/>
      </w:r>
    </w:p>
    <w:p>
      <w:pPr>
        <w:pStyle w:val="Normal"/>
        <w:ind w:left="708" w:firstLine="1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type w:val="nextPage"/>
      <w:pgSz w:w="11906" w:h="16838"/>
      <w:pgMar w:left="426" w:right="568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54:00Z</dcterms:created>
  <dc:creator>ВоваН</dc:creator>
  <dc:description/>
  <cp:keywords/>
  <dc:language>en-US</dc:language>
  <cp:lastModifiedBy>galynaslavik</cp:lastModifiedBy>
  <cp:lastPrinted>2006-12-21T22:38:00Z</cp:lastPrinted>
  <dcterms:modified xsi:type="dcterms:W3CDTF">2018-10-31T16:12:00Z</dcterms:modified>
  <cp:revision>5</cp:revision>
  <dc:subject/>
  <dc:title>ПАМ’ЯТКА</dc:title>
</cp:coreProperties>
</file>